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FF0000"/>
          <w:spacing w:val="20"/>
          <w:sz w:val="32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color w:val="FF0000"/>
          <w:spacing w:val="20"/>
          <w:sz w:val="32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3"/>
          <w:szCs w:val="20"/>
          <w:lang w:eastAsia="ru-RU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3"/>
          <w:szCs w:val="20"/>
          <w:lang w:eastAsia="ru-RU"/>
        </w:rPr>
        <w:t>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города Кузнецка Пензенской области от 30.10.2012 №1539 «Об утверждении Положения  о порядке и условиях оплаты труда руководителе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унитарных предприятий города Кузнецк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порядочения оплаты труда руководителей муниципальных унитарных предприятий города Кузнецка, руководствуясь Трудов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ст. 28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орода Кузнецка         Пензенской обла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КУЗНЕЦК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Кузнецка Пензенской области от 30.10.2012 №1539 «Об утверждении Положения  о порядке и условиях оплаты труда руководителей муниципальных унитарных предприятий города Кузнецка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2.2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 порядке и условиях оплаты труда руководителей муниципальных унитарных предприятий города Кузнец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 Должностной оклад руководителя МУП определяется исходя из кратности тарифных ставок в пределах, предусмотренных для данной группы предприятий, по списочной численности работников, на основании предоставленных исходных данных для расчета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жностного оклада руководителей МУП  в отношении организаций коммунального комплекса, тариф на услуги которых устанавливается уполномоченным органам Пензенской области, не может превышать обоснованных величин установленных предельных (максимальных) индексов изменения размера вносимой гражданами платы за коммунальные услуги в городе Кузнецке, утверждаемых постановлением Губернатора Пензенской области. В случае если рост должностного оклада руководителя превышает допустимое значение, то решение об изменении оклада принимается на заседании балансов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величины кратности должностных окладов руководителей МУП с учетом численности работников и групп предприятий  приведены в таблице 1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6"/>
        <w:gridCol w:w="2304"/>
        <w:gridCol w:w="42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предприятий по виду деятель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чная численность работников МУП, чел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ность к величине тарифной ставки минимального разряда (минимального оклада) рабочего (служащего), занятого в основной деятельности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групп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коммунального водоснабжения и водоотведения, по эксплуатации коммунальных сетей, очистных сооружений и коллектор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 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-2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групп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коммунального электроснабжения по обслуживанию электросетей и подстан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-2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групп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коммунального теплоснабжения по обслуживанию тепловых сетей и коте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-2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групп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по ремонту и эксплуатации дорожно-мостового хозяй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-2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групп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по озеленению горо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-2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групп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ритуального обслуживания, в том числе похоронного д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-2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групп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,  оказывающие юридическим лицам услуги по осуществлению начисления, организации сбора, учета платежей населения за жилищно-коммунальные 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-2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группа. Прочие предприятия (Предприятия, не вошедшие в группы с 1 по 7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-2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на следующий день после официального опубликования и распространяется на правоотношения, возникшие с 01.08.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а Кузнецка                                                                        С.А. 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977" TargetMode="External"/><Relationship Id="rId4" Type="http://schemas.openxmlformats.org/officeDocument/2006/relationships/hyperlink" Target="consultantplus://offline/main?base=RLAW021;n=47682;fld=134;dst=100824" TargetMode="External"/><Relationship Id="rId5" Type="http://schemas.openxmlformats.org/officeDocument/2006/relationships/hyperlink" Target="consultantplus://offline/main?base=RLAW021;n=38546;fld=134;dst=1000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5:00Z</dcterms:created>
  <dc:creator>User</dc:creator>
  <dc:description/>
  <cp:keywords/>
  <dc:language>en-US</dc:language>
  <cp:lastModifiedBy>User</cp:lastModifiedBy>
  <cp:lastPrinted>2017-07-18T11:34:00Z</cp:lastPrinted>
  <dcterms:modified xsi:type="dcterms:W3CDTF">2017-07-18T11:20:00Z</dcterms:modified>
  <cp:revision>36</cp:revision>
  <dc:subject/>
  <dc:title/>
</cp:coreProperties>
</file>